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 3 Terms Lis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arasitis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asite examp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asitoid inse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haracteristics of parasites (parasite-predator spectrum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ctoparasi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ndoparasi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ocial parasitis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pecies-specific host requiremen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lecular mimic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ost-altered behavi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volution of reduced virulence (myxoma virus in hare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rulence and transmission mo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asites reduce host fitness and can facilitate coexist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Epidemi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sic reproductive r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reshold host population siz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sic reproductive rati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iley’s SIR parasite equ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arwinian Medici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aptive response to pathoge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veruse of antibioti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evolu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ght coevolution between interacting spec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erbivore-plant antiherbivore tac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Qualitative defen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Quantitative defens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arly vs. late successional species and antiherbivo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volution against seed predator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rallel phylogen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rrelates with plant apparenc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hylogenet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ynapomorph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nophyletic, paraphyletic, polyphylet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ster groups, outgroup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ooted vs. unroo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ximum parsimon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cariance biogeograph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rea cladogram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dependent contras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volutionary ecomorpholog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vergence (homoplasy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ferring ancestral sta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mmunities (Macrodescriptor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ophic struc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necta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od web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nergy flow and fix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guild structu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ccessional stag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iogeochemical cycl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munity matri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cological pyrami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vergence and ecological equival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seudocommuniti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urce matri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versity (different typ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ivers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iodiversity and community sta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ypotheses about tree diversity in tropic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atitudinal gradients in divers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ypes of stabilit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stancy = Variability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ertia = Resistan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lasticity = Resilienc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mplitude = Domain of Attra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lternative stable sta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ajectory sta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yclic sta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y’s challenge with random model system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1:00Z</dcterms:created>
  <dc:creator>Nichole Bennett</dc:creator>
  <dc:description/>
  <cp:keywords/>
  <dc:language>en-US</dc:language>
  <cp:lastModifiedBy>Eric/Pianka</cp:lastModifiedBy>
  <dcterms:modified xsi:type="dcterms:W3CDTF">2011-06-30T15:58:00Z</dcterms:modified>
  <cp:revision>9</cp:revision>
  <dc:subject/>
  <dc:title/>
</cp:coreProperties>
</file>